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ь муниципальной службы:</w:t>
      </w:r>
    </w:p>
    <w:p>
      <w:pPr>
        <w:pStyle w:val="Normal"/>
        <w:ind w:firstLine="720"/>
        <w:rPr>
          <w:bCs/>
          <w:iCs/>
        </w:rPr>
      </w:pPr>
      <w:r>
        <w:rPr>
          <w:b/>
        </w:rPr>
        <w:t>- глав поселковой и сельских администраций Администрации Артинского городского округа</w:t>
      </w:r>
      <w:r>
        <w:rPr/>
        <w:t xml:space="preserve"> (Артинская, Азигуловская,  Барабинская, Куркинская, Малокарзинская, Малотавринская, Манчажская, Новозлатоустовская, Поташкинская, Сажинская  Свердловская, Симинчинская, Староартинская, Сухановская,  Устьманчажская, Березовская)</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пгт.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23.03.2023 года в 10:00, по адресу: пгт.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23-02-13T15:12:00Z</cp:lastPrinted>
  <dcterms:modified xsi:type="dcterms:W3CDTF">2023-02-13T10:12:00Z</dcterms:modified>
  <cp:revision>66</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